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 &lt;infile&gt; &lt;outfile&gt; [-b] [-d] [-p] [-s] [-r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xxxx sets baud rate to xxxxx (300 - 19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x sets the data length to x (7 or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x sets the parity to x (None, Odd or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x sets number of stop bits to x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removes filename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expects input file to be of old format (v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book  converter  for  use  with  NComm V1.9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 passwords  and  filenames  from phoneboo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  as  converting  the  NComm  V1.8  file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global se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run both from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age if you want to convert a V1.8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book to the NComm V1.9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bConvert NComm:NComm.phone ram:NComm.phon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age if you are interested in spreading phon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n't want personal data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bConvert NComm:NComm.phone ram:NComm.phon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age if you download a phonebook and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ntries to 9600 baud, 7 bits, even parity, one stop 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bConvert NComm:NComm.phone ram:NComm.phone -b9600 -d7 -pe -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kel Lodberg (Placed in the public domain - sourc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nd optimized with Lattice C 5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 BBS, 24 hours, 124 mb, two nodes, 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+47 2 493210 (300 - 14400 baud (H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2) 493210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: +47 2 495201 (1200 - 9600 baud (V.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2) 495201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 by FidoNet: Torkel Lodberg @ 2:502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 by mail to: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lotvei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-0384 OSL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